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953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июля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«ЭкспертПерспектива» (ИНН 7300003140) к Газину Сергею Азатовичу (паспорт ---) о взыскании задолженности по договору от 04.11.2020 № 26/4713, третье лицо по делу не заявляющее самостоятельных исковых требований относительно предмета спора ООО «Финансовая свобода»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«ЭкспертПерспектива» (ИНН 7300003140) к Газину Сергею Азатовичу (паспорт ---) о взыскании задолженности по договору от 04.11.2020 № 26/471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